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явка №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(</w:t>
      </w:r>
      <w:r>
        <w:rPr>
          <w:bCs/>
          <w:lang w:val="kk-KZ"/>
        </w:rPr>
        <w:t>заполняется организатором</w:t>
      </w:r>
      <w:r>
        <w:rPr>
          <w:bCs/>
          <w:sz w:val="28"/>
          <w:szCs w:val="28"/>
          <w:lang w:val="kk-KZ"/>
        </w:rPr>
        <w:t xml:space="preserve">) 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  <w:lang w:val="kk-KZ"/>
        </w:rPr>
      </w:pPr>
      <w:r>
        <w:rPr>
          <w:rFonts w:eastAsia="Times New Roman" w:cs="Times New Roman"/>
          <w:b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kk-KZ"/>
        </w:rPr>
        <w:t xml:space="preserve">                                              </w:t>
      </w:r>
      <w:r>
        <w:rPr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Евразийском конкурсе высокой моды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костюма «Этно-Эрато 2024»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 xml:space="preserve">Внимание: </w:t>
      </w:r>
      <w:r>
        <w:rPr>
          <w:bCs/>
        </w:rPr>
        <w:t xml:space="preserve">Заявка направляется на электронную почту: </w:t>
      </w:r>
      <w:r>
        <w:rPr>
          <w:bCs/>
          <w:lang w:val="en-US"/>
        </w:rPr>
        <w:t>etnoerato</w:t>
      </w:r>
      <w:r>
        <w:rPr>
          <w:bCs/>
        </w:rPr>
        <w:t>@</w:t>
      </w:r>
      <w:r>
        <w:rPr>
          <w:bCs/>
          <w:lang w:val="en-US"/>
        </w:rPr>
        <w:t>y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Номинация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Название коллекции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Количество костюмов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Если нужны модели для дефиле, укажите необходимое количество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Дополнительная информация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Фотоматериалы ** (ссылка на файлы)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Видеоматериалы** (ссылка на файлы)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 xml:space="preserve">Музыкальное сопровождение (ссылка на скачивание материала либо флеш-карта 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с форматом МР3 аудио)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Название организации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Фамилия, имя, отчество участника (полностью) 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Дата рождения и номер паспорта участника 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 xml:space="preserve">Адрес (страна, город, улица, контактный телефон, электронная почта) 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**Фото и видеоматериалы являются обязательным условием к участию в конкурсе!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/>
        </w:rPr>
        <w:t>Прислать их можно ссылкой на папку либо отдельными файлами в письме с заявкой.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УБЕДИТЕЛЬНАЯ ПРОСЬБА!  Правильно указывать: ФИО участника конкурса, официальное название организации, которое будет указано в ДИПЛОМЕ!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  <w:i/>
          <w:iCs/>
        </w:rPr>
        <w:t>Для входа в здание нужно выслать:</w:t>
      </w:r>
      <w:r>
        <w:rPr>
          <w:b/>
        </w:rPr>
        <w:t xml:space="preserve"> список  участников, сопровождающих гостей с номерами и серией паспорта с указанием</w:t>
      </w:r>
      <w:r>
        <w:rPr/>
        <w:t xml:space="preserve"> </w:t>
      </w:r>
      <w:r>
        <w:rPr>
          <w:b/>
        </w:rPr>
        <w:t>фамилии, имени, отчества, желательно в алфавитном порядке без нумерации!!!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8:00Z</dcterms:created>
  <dc:creator>Gulnara K. Isakova</dc:creator>
  <dc:description/>
  <cp:keywords/>
  <dc:language>en-US</dc:language>
  <cp:lastModifiedBy>Исакова Гульнара К.</cp:lastModifiedBy>
  <cp:lastPrinted>2023-02-07T12:19:00Z</cp:lastPrinted>
  <dcterms:modified xsi:type="dcterms:W3CDTF">2024-09-25T10:09:00Z</dcterms:modified>
  <cp:revision>3</cp:revision>
  <dc:subject/>
  <dc:title/>
</cp:coreProperties>
</file>