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олодёжная межнациональная музыкальная викторина «Знатоки мелодий» в рамках проекта «Молодёжный межнациональный чемпионат МДН по интеллектуальным играм»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ЗАЯВОЧНЫЙ ЛИСТ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олодежной межнациональной музыкальной викторине и побороться за супер-призы могут все желающие от 18 до 35 лет на командной основе, представляющие национальные общественные организации, национально-культурные автономии и студенческие объединения города Москвы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в одной команде – не более 4 человек. После подачи заявки в случае непредвиденных ситуаций допускается замена игроков – по согласованию с организаторами Мероприятия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12:00, 14 февраля 2024 года</w:t>
      </w:r>
      <w:r>
        <w:rPr>
          <w:rFonts w:cs="Times New Roman" w:ascii="Times New Roman" w:hAnsi="Times New Roman"/>
          <w:sz w:val="24"/>
          <w:szCs w:val="24"/>
        </w:rPr>
        <w:t xml:space="preserve"> на эл.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dn.youth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eastAsia="Times New Roman"/>
          <w:b/>
          <w:i/>
          <w:iCs/>
          <w:lang w:eastAsia="ru-RU"/>
        </w:rPr>
        <w:t xml:space="preserve">           </w:t>
      </w:r>
      <w:r>
        <w:rPr>
          <w:rFonts w:eastAsia="Calibri"/>
          <w:b/>
          <w:i/>
          <w:iCs/>
          <w:lang w:eastAsia="ru-RU"/>
        </w:rPr>
        <w:t xml:space="preserve">Количество команд-участниц ограничено!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iCs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6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/ ву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- ФИО,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2 – Ф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3 – Ф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4 – ФИ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rFonts w:eastAsia="Batang;바탕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ascii="Georgia" w:hAnsi="Georgia" w:cs="Georgia"/>
    </w:rPr>
  </w:style>
  <w:style w:type="paragraph" w:styleId="31">
    <w:name w:val="Основной текст с отступом 31"/>
    <w:basedOn w:val="Normal"/>
    <w:qFormat/>
    <w:pPr>
      <w:spacing w:lineRule="auto" w:line="360" w:before="120" w:after="120"/>
      <w:ind w:left="0" w:right="0" w:firstLine="708"/>
      <w:jc w:val="both"/>
    </w:pPr>
    <w:rPr>
      <w:rFonts w:ascii="Georgia" w:hAnsi="Georgia" w:cs="Georgia"/>
      <w:color w:val="00000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n.yout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struhkovaa</dc:creator>
  <dc:description/>
  <cp:keywords/>
  <dc:language>en-US</dc:language>
  <cp:lastModifiedBy>Шарыкин Павел А.</cp:lastModifiedBy>
  <cp:lastPrinted>2022-09-02T09:53:00Z</cp:lastPrinted>
  <dcterms:modified xsi:type="dcterms:W3CDTF">2025-01-27T07:56:00Z</dcterms:modified>
  <cp:revision>6</cp:revision>
  <dc:subject/>
  <dc:title>Московский Ысыах в музее-заповеднике «Коломен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